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Ekonomisk sammanställning 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&lt;Aktivitet&gt;  &lt;Datum&gt;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INKOM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ltagaravgift á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ltagaravgift ej medl. á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0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MA INKOMS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50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 xml:space="preserve">UTGIFT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set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 á 25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dhushy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4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ktionä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MA UTGIFT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Summa: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500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 xml:space="preserve">KAS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PENGAR MOTTAGNA PÅ AKTIVITE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fteranmälan á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2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MA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4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assa inbetalats till Shetland Nords pg märkta ”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Aktivitet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” 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&lt;datum för inbetalning&gt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8:00Z</dcterms:created>
  <dc:creator>Pernilla</dc:creator>
  <dc:description/>
  <dc:language>en-US</dc:language>
  <cp:lastModifiedBy>Pernilla</cp:lastModifiedBy>
  <cp:lastPrinted>2011-06-22T00:37:00Z</cp:lastPrinted>
  <dcterms:modified xsi:type="dcterms:W3CDTF">2016-01-07T12:48:00Z</dcterms:modified>
  <cp:revision>2</cp:revision>
  <dc:subject/>
  <dc:title>Budget Ludvikautställningen 2011 07 09</dc:title>
</cp:coreProperties>
</file>